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Host Family</w:t>
      </w:r>
    </w:p>
    <w:p>
      <w:pPr>
        <w:pStyle w:val="Normal"/>
        <w:rPr/>
      </w:pPr>
      <w:r>
        <w:rPr/>
      </w:r>
    </w:p>
    <w:p>
      <w:pPr>
        <w:pStyle w:val="Normal"/>
        <w:ind w:firstLine="720"/>
        <w:rPr/>
      </w:pPr>
      <w:r>
        <w:rPr/>
        <w:t>How my friends and family would describe my personality? It’s a hard question.  I’ve never really asked them.  I believe that they would have desccribed me as a person that’s not afraid of standing up for me and others.  I’m also a caring person who’s not afraid of showing feelings, even though I can have a nasty temper sometimes if someone really urges me.  But I’m usually a happy person with lots of spirits.</w:t>
      </w:r>
    </w:p>
    <w:p>
      <w:pPr>
        <w:pStyle w:val="Normal"/>
        <w:ind w:firstLine="720"/>
        <w:rPr/>
      </w:pPr>
      <w:r>
        <w:rPr/>
        <w:t xml:space="preserve">How would I describe my relationship with my family and friends? My relationship with my family and friends is getting better and better for each day that goes.  My family is the thing that means most for me in the entire world, and I wouldn’t have given them away for any price! I can say the same thing about my friends! They are just the best people in the world.  I don’t have any brothers or sisters, so my life is quite simple inwards the family.  Though I don’t have brothers and sisters, I have lots of cousins.  I’m the oldest one of my crowd, with my 16 years.  So my role is quite important.  I’m a role model for my cousins, and they look up to me.  </w:t>
      </w:r>
    </w:p>
    <w:p>
      <w:pPr>
        <w:pStyle w:val="Normal"/>
        <w:ind w:firstLine="720"/>
        <w:rPr/>
      </w:pPr>
      <w:r>
        <w:rPr/>
        <w:t xml:space="preserve">I cannot imagine a life without my friends.  My friends and I are quite similar to each other.  They support me in nearly everything that I need supporting in.  They also helped me a lot the time when I was bullied at school just because of who I am.  They showed me that they was nothing wrong with being who I am.  Now I suppose I have to explain what I’m talking about to you.  Since I was going to kinder garden, I have been a different person to the “normal” community.  I was not like all the other guys, I was different.  I didn’t like the same things as they did.  And just because of that, they bullied me for the most ridiculous reasons.   Even though I got bullied, the life had to go on.  When I started in the 8th grade in middle school, the bullying once again started.  This time even harder and more horrible.  The reason they used to bully me was that I am gay.  I wasn’t open about it at the time, but they could notice it on me, that I wasn’t the same as them.  One day, I finally got enough of the bullying, and stood up for myself.  In the middle of the math class, I got ugly comments about my sexuality tossed up in my face.  That was when I finally got enough of it, and I stood up in the middle of the class and asked the person who game me the comments what’s wrong being a homosexual?  He got totally speechless and didn’t know what to say.  From that day, I’ve only got nothing but support from my friends and family, and they’re proud of me and what I did. </w:t>
      </w:r>
    </w:p>
    <w:p>
      <w:pPr>
        <w:pStyle w:val="Normal"/>
        <w:ind w:firstLine="720"/>
        <w:rPr/>
      </w:pPr>
      <w:r>
        <w:rPr/>
        <w:t xml:space="preserve">My mom has also been a great supporter to me through these hard years that now is over.  I love her the most!  My father died when I was 2 and I really don’t remember him.  My mother is my biggest role model.  She shows me how to handle difficult things and how to put things in order again.  Some few days ago she also told me that this was the same things she did to her mom, my grandmother.  She looked up to her, and saw what she did, and took after.   </w:t>
      </w:r>
    </w:p>
    <w:p>
      <w:pPr>
        <w:pStyle w:val="Normal"/>
        <w:ind w:firstLine="720"/>
        <w:rPr/>
      </w:pPr>
      <w:r>
        <w:rPr/>
        <w:t xml:space="preserve">Health is important to me because it gives me reasons to live and be happy.  As long as the health is good, life’s good!  I frequently go to the gym, to get a good looking and strong body.  It’s also important to me to look good, and be strong.  </w:t>
      </w:r>
    </w:p>
    <w:p>
      <w:pPr>
        <w:pStyle w:val="Normal"/>
        <w:rPr/>
      </w:pPr>
      <w:r>
        <w:rPr/>
        <w:tab/>
        <w:t>I live in a small city with 155,000 people.  There are a lot of opportunities here, like my part time job in city Zoo.  I got this job just before the summer ‘05 so that I could earn my own money for this education I’m taking abroad, which I’m proud of.</w:t>
      </w:r>
    </w:p>
    <w:p>
      <w:pPr>
        <w:pStyle w:val="Normal"/>
        <w:rPr/>
      </w:pPr>
      <w:r>
        <w:rPr/>
        <w:tab/>
        <w:t>I don’t know what I want to become when I grow older.  When my year of exchanging abroad is over, I know that I want to go back to Norway and graduate the third year in high school, and then get the opportunity to go further with my education in universities.  Maybe I want to study abroad again?  I also know that I maybe want to study law at the university.</w:t>
      </w:r>
    </w:p>
    <w:p>
      <w:pPr>
        <w:pStyle w:val="Normal"/>
        <w:rPr/>
      </w:pPr>
      <w:r>
        <w:rPr/>
        <w:tab/>
        <w:t>This was just a small abstract of my dreams … I hope you have enjoyed reading this letter and that you are looking forward to meet me, because I know that I am looking forward to meet my new family!!!</w:t>
      </w:r>
    </w:p>
    <w:p>
      <w:pPr>
        <w:pStyle w:val="Normal"/>
        <w:rPr/>
      </w:pPr>
      <w:r>
        <w:rPr/>
      </w:r>
    </w:p>
    <w:p>
      <w:pPr>
        <w:pStyle w:val="Normal"/>
        <w:rPr/>
      </w:pPr>
      <w:r>
        <w:rPr/>
        <w:t>Ken</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 text"/>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24:00Z</dcterms:created>
  <dc:creator>Callahan</dc:creator>
  <dc:description/>
  <cp:keywords/>
  <dc:language>en-US</dc:language>
  <cp:lastModifiedBy>Sarah Radermacher</cp:lastModifiedBy>
  <dcterms:modified xsi:type="dcterms:W3CDTF">2017-07-21T21:33:00Z</dcterms:modified>
  <cp:revision>3</cp:revision>
  <dc:subject/>
  <dc:title/>
</cp:coreProperties>
</file>