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ing Requests in Global Li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trieve the student from the ‘Hosted Participant’ search screen</w:t>
      </w:r>
    </w:p>
    <w:p>
      <w:pPr>
        <w:pStyle w:val="Normal"/>
        <w:numPr>
          <w:ilvl w:val="0"/>
          <w:numId w:val="2"/>
        </w:numPr>
        <w:rPr/>
      </w:pPr>
      <w:r>
        <w:rPr/>
        <w:t>Click on the ‘Service Ref’ link of the student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</wp:posOffset>
            </wp:positionH>
            <wp:positionV relativeFrom="paragraph">
              <wp:posOffset>15240</wp:posOffset>
            </wp:positionV>
            <wp:extent cx="809625" cy="819150"/>
            <wp:effectExtent l="0" t="0" r="0" b="0"/>
            <wp:wrapTight wrapText="bothSides">
              <wp:wrapPolygon edited="0">
                <wp:start x="-254" y="0"/>
                <wp:lineTo x="-254" y="21346"/>
                <wp:lineTo x="21600" y="2134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18415" t="63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3pt" to="38.95pt,25.25pt" stroked="t" o:allowincell="f" style="position:absolute;flip: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roll down to application distribution section and select ‘new request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452755</wp:posOffset>
                </wp:positionV>
                <wp:extent cx="342900" cy="228600"/>
                <wp:effectExtent l="0" t="635" r="1460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5.65pt" to="270.7pt,53.6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52725" cy="6477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the desired ‘request type’ from the drop down list and click ‘save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635" t="635" r="1460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5pt" to="269.95pt,29.6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52750" cy="24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or Area Team Holds, a Host Family name is required as only two students can be on hold for the same family at one time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laced Without Papers Request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pdate ‘request type’ to ‘Placed without Papers’ and choose the duration (Year, Semester or Welcom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51790</wp:posOffset>
                </wp:positionV>
                <wp:extent cx="342900" cy="228600"/>
                <wp:effectExtent l="0" t="635" r="1460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7pt" to="314.95pt,45.6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57650" cy="981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ign the host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In the ‘family placement’ tab, enter the requested information by selecting from a list of existing family records in the team by clicking on the magnifying glass next to ‘Family Name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19100</wp:posOffset>
                </wp:positionV>
                <wp:extent cx="228600" cy="152400"/>
                <wp:effectExtent l="0" t="635" r="1460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pt" to="449.95pt,44.9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6350" cy="466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family is not yet in Global Link, you can select the first option indication a service case does not yet exist: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809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fields will automatically fill with the corresponding information from the person’s existing record (or from the place holder record as shown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48275" cy="2133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on the ‘school placement tab’ </w:t>
      </w:r>
      <w:r>
        <w:rPr>
          <w:b/>
        </w:rPr>
        <w:t xml:space="preserve">before </w:t>
      </w:r>
      <w:r>
        <w:rPr/>
        <w:t>selecting ‘save’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342900" cy="228600"/>
                <wp:effectExtent l="0" t="635" r="1460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pt" to="305.95pt,27.0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62200" cy="323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ign the host schoo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from a list of existing school records by clicking on the magnifying glass next to ‘school name’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1460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49.95pt,44.9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2590" cy="14370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other fields will automatically fill in the corresponding information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4495" cy="13220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‘save’ at the bottom of the scree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18415" t="0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5pt" to="206.95pt,35.4pt" stroked="t" o:allowincell="f" style="position:absolute;flip: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24175" cy="3524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will now see the new request in the application distribution section of the student’s placement information ta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79415" cy="10471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asteffen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42:00Z</dcterms:created>
  <dc:creator>asteffen</dc:creator>
  <dc:description/>
  <cp:keywords/>
  <dc:language>en-US</dc:language>
  <cp:lastModifiedBy>Sarah Radermacher</cp:lastModifiedBy>
  <dcterms:modified xsi:type="dcterms:W3CDTF">2017-04-21T21:42:00Z</dcterms:modified>
  <cp:revision>2</cp:revision>
  <dc:subject/>
  <dc:title>Entering Placement Requests</dc:title>
</cp:coreProperties>
</file>