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sz w:val="32"/>
          <w:szCs w:val="32"/>
        </w:rPr>
        <w:t>Parable of the River Crossing</w:t>
      </w:r>
    </w:p>
    <w:p>
      <w:pPr>
        <w:pStyle w:val="Normal"/>
        <w:pBdr>
          <w:top w:val="thinThickSmallGap" w:sz="24" w:space="1" w:color="000000"/>
        </w:pBdr>
        <w:jc w:val="center"/>
        <w:rPr>
          <w:rFonts w:ascii="Garamond" w:hAnsi="Garamond" w:cs="Garamond"/>
          <w:sz w:val="24"/>
          <w:szCs w:val="24"/>
        </w:rPr>
      </w:pPr>
      <w:r>
        <w:rPr>
          <w:rFonts w:cs="Garamond" w:ascii="Garamond" w:hAnsi="Garamond"/>
          <w:sz w:val="24"/>
          <w:szCs w:val="24"/>
        </w:rPr>
      </w:r>
    </w:p>
    <w:p>
      <w:pPr>
        <w:pStyle w:val="Heading3"/>
        <w:rPr>
          <w:rFonts w:ascii="Garamond" w:hAnsi="Garamond" w:cs="Garamond"/>
          <w:sz w:val="24"/>
          <w:szCs w:val="24"/>
        </w:rPr>
      </w:pPr>
      <w:r>
        <w:rPr>
          <w:rFonts w:cs="Garamond"/>
          <w:sz w:val="24"/>
          <w:szCs w:val="24"/>
        </w:rPr>
      </w:r>
    </w:p>
    <w:p>
      <w:pPr>
        <w:pStyle w:val="Normal"/>
        <w:rPr>
          <w:rFonts w:ascii="Garamond" w:hAnsi="Garamond" w:cs="Garamond"/>
          <w:sz w:val="24"/>
          <w:szCs w:val="24"/>
        </w:rPr>
      </w:pPr>
      <w:r>
        <w:rPr>
          <w:rFonts w:cs="Garamond" w:ascii="Garamond" w:hAnsi="Garamond"/>
          <w:sz w:val="24"/>
          <w:szCs w:val="24"/>
        </w:rPr>
        <w:t>Rosemary is a girl of about 21 years of age.  For several months she has been engaged to a young man named – let’s call him Geoffrey.  The problem she faces is that between her and her betrothed there is a river.  No ordinary river, mind you, but a deep, wide river infested with hungry crocodil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osemary ponders how she can cross the river.  She thinks of a man she knows who has a boat.  We’ll call him Sinbad.  So she approaches Sinbad, asking him to take her across.  He replies “Yes, I’ll take you across if you’ll spend the night with me.”  Shocked at his offer, she turns to another acquaintance, a certain Frederick, and tells him her story.  Frederick responds by saying, “Yes, Rosemary, I understand your problem but it’s your problem, not mine.”  Rosemary decides to return to Sinbad, spends the night with him, and in the morning he takes her across the riv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Her reunion with Geoffrey is warm.  But on the evening before they are to be married, Rosemary feels compelled to tell Geoffrey how she succeeded in getting across the river.  Geoffrey responds by saying, “I wouldn’t marry you if you were the last woman on eart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inally at her wit’s end, Rosemary turns to our last character, Dennis.  Dennis listens to her story and says, “Well, Rosemary, I don’t love you…but I will marry you.”  And that’s all we know of the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Garamond" w:hAnsi="Garamond" w:cs="Garamond"/>
      <w:sz w:val="28"/>
      <w:szCs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05:00Z</dcterms:created>
  <dc:creator>James Laden</dc:creator>
  <dc:description/>
  <dc:language>en-US</dc:language>
  <cp:lastModifiedBy>James Laden</cp:lastModifiedBy>
  <dcterms:modified xsi:type="dcterms:W3CDTF">2006-05-24T04:05:00Z</dcterms:modified>
  <cp:revision>2</cp:revision>
  <dc:subject/>
  <dc:title>Common Stereotypes of Americans/American Society</dc:title>
</cp:coreProperties>
</file>