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Common “American” Values</w:t>
      </w:r>
    </w:p>
    <w:p>
      <w:pPr>
        <w:pStyle w:val="Heading3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Personal Control over the Environmen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ople can and should control nature, their own environment, and destiny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uture is not left to fate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ult: Energetic, goal-oriented society.</w:t>
      </w:r>
    </w:p>
    <w:p>
      <w:pPr>
        <w:pStyle w:val="Heading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Change/Mobility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ange is seen as positive – means improvement, progress, and growth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ult: Geographically, economically, and socially transient society.</w:t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Time and Its Control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me is valuable – achievement of goals depends on productive use of tim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 is a commodity to be controlled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ult: Efficiency and progress often at the expense of interpersonal relationships.</w:t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Equality/Egalitarianism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ople have equal opportunities.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ople are important as individuals; the family they come from does not bring importance.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ericans have an aversion to hierarchy.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ult: Little deference shown or status acknowledged.</w:t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Individualism, Independence and Privacy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ople are seen as separate individuals (not group members) with individual needs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ople need time to be alone and to be themselves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ult: Americans seen as self-centered and sometimes isolated and lonely.</w:t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Self-Help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ericans take pride in own accomplishments and not that of their families.</w:t>
      </w:r>
    </w:p>
    <w:p>
      <w:pPr>
        <w:pStyle w:val="Normal"/>
        <w:numPr>
          <w:ilvl w:val="0"/>
          <w:numId w:val="1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ult: Respect is given for achievements not accidents of birth.</w:t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Competition and Free Enterprise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ericans believe competition brings out the best in people and free enterprise produces progress and success.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ult: Less emphasis on cooperation and more on competition.</w:t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Future Orientation/Optimism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ericans believe that, regardless of past or present, the future will be better and happier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ult: Less value on the past and more looking towards the future/tomorrow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Action and Work Orientation/Importance of “Doing”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ericans believe that work is morally right; that it is immoral to waste time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Doing” is the most dominant activity in American life.  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lf-esteem is directly related to our productivity.  Our worth is based upon visible, measurable achievements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ult: More emphasis on “doing” rather than “being”; Pragmatic, no nonsense attitude toward life.</w:t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Informality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ericans believe that formality shows arrogance and superiority.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ult: Casual, egalitarian attitude between people and in their relationships.</w:t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Directness, Openness, Honesty</w:t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ne can only trust people who “look you in the eye” and “tell it like it is”.  Truth is a function of reality and not circumstance.</w:t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ult: People tend to tell the truth and not worry about saving the other person’s “face” or “honor”.</w:t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Practicality/Efficiency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cticality is usually most important consideration when decisions are to be made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ult: Less emphasis on the subjective, aesthetic, emotional, or consensual decisions.</w:t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Materialism/Acquisitivenes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l goods are seen as the just rewards of hard work and evidence of “God’s favor”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ult: Americans are seen as caring more for things than people or relationships.</w:t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Other Values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operation and fair play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portance of rules and laws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hort-term minded; little planning for the future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nt to be liked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or listeners – visual people vs. “auditory”; Like to talk – less observant and reflective than some other cultures; Questioners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patient – fast pace of life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thnocentric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enerous in times of crisi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jc w:val="center"/>
      <w:outlineLvl w:val="2"/>
    </w:pPr>
    <w:rPr>
      <w:rFonts w:ascii="Garamond" w:hAnsi="Garamond" w:cs="Garamond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3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4:08:00Z</dcterms:created>
  <dc:creator>James Laden</dc:creator>
  <dc:description/>
  <dc:language>en-US</dc:language>
  <cp:lastModifiedBy>James Laden</cp:lastModifiedBy>
  <dcterms:modified xsi:type="dcterms:W3CDTF">2006-05-24T04:08:00Z</dcterms:modified>
  <cp:revision>2</cp:revision>
  <dc:subject/>
  <dc:title>Common Stereotypes of Americans/American Society</dc:title>
</cp:coreProperties>
</file>