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Common Stereotypes of Americans/American Society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utgoing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riendl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ud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astfu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matur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rd-working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travagan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stefu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nk they have all the answer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 class consciou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listic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respectful of authority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cially prejudiced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now little about other countrie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 American women are promiscuous (i.e. “easy”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ryone is wealthy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erou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ways in a hurry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olen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center"/>
      <w:outlineLvl w:val="2"/>
    </w:pPr>
    <w:rPr>
      <w:rFonts w:ascii="Garamond" w:hAnsi="Garamond" w:cs="Garamon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57:00Z</dcterms:created>
  <dc:creator>James Laden</dc:creator>
  <dc:description/>
  <dc:language>en-US</dc:language>
  <cp:lastModifiedBy>James Laden</cp:lastModifiedBy>
  <dcterms:modified xsi:type="dcterms:W3CDTF">2006-05-24T04:00:00Z</dcterms:modified>
  <cp:revision>1</cp:revision>
  <dc:subject/>
  <dc:title>Common Stereotypes of Americans/American Society</dc:title>
</cp:coreProperties>
</file>