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ereotypes Quiz</w:t>
      </w:r>
    </w:p>
    <w:p>
      <w:pPr>
        <w:pStyle w:val="Normal"/>
        <w:pBdr>
          <w:top w:val="thinThickSmallGap" w:sz="2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ch the group of people from the first column with their “stereotype” from the second column.</w:t>
      </w:r>
    </w:p>
    <w:p>
      <w:pPr>
        <w:pStyle w:val="Normal"/>
        <w:pBdr>
          <w:top w:val="thinThickSmallGap" w:sz="2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  All Swedes</w:t>
              <w:tab/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 All Mexic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  All Germ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  All Colombi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  All Japanese</w:t>
              <w:tab/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  All Canadi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  All Africans</w:t>
              <w:tab/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  All Spaniard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  All Peruvi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  All South Afric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  All Kore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.  All Americ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.  All Asian Women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  All Italians</w:t>
              <w:tab/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.  All East Coaster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6.  All Thai Name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7.  All Brazili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8.  All Russian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9.  All English</w:t>
              <w:tab/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.  All Muslims</w:t>
              <w:tab/>
              <w:tab/>
              <w:t>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  Are racis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.  Are unfriendly and snobbis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.  Live in jungles and play dru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.  Own llam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.  Are loud and self-centere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  Have blonde hair and blue ey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.  Have garlic breat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  Use drug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.  Are laz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.  Are submissive to m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.  Are terroris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.  Drink beer and eat bratwurs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  Work in restauran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 Party anywhere; usually at the beac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.  Play ice hocke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 Have bad teet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.  Are overly polit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.  Have 20 letters or mo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  Have fiery tempers and are Catholi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.  Drink vodk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50:00Z</dcterms:created>
  <dc:creator>James Laden</dc:creator>
  <dc:description/>
  <dc:language>en-US</dc:language>
  <cp:lastModifiedBy>James Laden</cp:lastModifiedBy>
  <dcterms:modified xsi:type="dcterms:W3CDTF">2006-05-24T03:57:00Z</dcterms:modified>
  <cp:revision>1</cp:revision>
  <dc:subject/>
  <dc:title>Stereotypes Quiz</dc:title>
</cp:coreProperties>
</file>