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y name is Benjamaporn.  My nickname is Sam.  I’m 15 years old.  I’m an out-going and funny.  In my free time I like watching television, listening to music, riding bicycle and reading books.  My hobbies are collection stamps, beautiful writing paper and knitting.  I can play golf, table tennis, and badminton.  Moreover I can play Thai music instrument, the Kim, and guitar.  I like to eat Italian, Japanese and Thai food.  I can do housework.</w:t>
      </w:r>
    </w:p>
    <w:p>
      <w:pPr>
        <w:pStyle w:val="Normal"/>
        <w:rPr/>
      </w:pPr>
      <w:r>
        <w:rPr/>
        <w:tab/>
        <w:t>My family has 5 people.  My family relationship is very close and warm.  We live together with care and reason.  We like to do activities together such as watching television, going out for dinner, camping, going out for movies and cooking.  My father’s name is Wanlop.  He is a head of family.  He makes the decision for important things.  He is a businessman who owns an electronics store.  My mother’s name is Tippawan.  She is very kind.  She stays at home and takes care of me, my brother and my sister.  My brother’s name is Sichon.  He studies in University at Taiwan.  My sister’s name is Tassatorn.  She studies at Convent of Infant Jesus Elementary School.  I live in a town that is the center of seafood business with a large fishing boat pier and a location of factories.  It is a very large city with almost 3 million people.</w:t>
      </w:r>
    </w:p>
    <w:p>
      <w:pPr>
        <w:pStyle w:val="Normal"/>
        <w:rPr/>
      </w:pPr>
      <w:r>
        <w:rPr/>
        <w:tab/>
        <w:t>I am studing at Assumption Suksa School. I am a school musician and school chorus.  This term I have to study French and Chinese.  I like to study English, French and Chinese.  My school is very nice.  My teacher is very kind and respectable.  I love my school.</w:t>
      </w:r>
    </w:p>
    <w:p>
      <w:pPr>
        <w:pStyle w:val="Normal"/>
        <w:rPr/>
      </w:pPr>
      <w:r>
        <w:rPr/>
        <w:tab/>
        <w:t>My group’s name “Rebuzz”.  There are 12 people in my group.  My friends are very funny, hardworking, cordial, talkative, active, sensible and polite.  My friends and I like to do activities together as taking photos, having lunch and doing groupworks.  Some of my friends stay in a dormitory with me.</w:t>
      </w:r>
    </w:p>
    <w:p>
      <w:pPr>
        <w:pStyle w:val="Normal"/>
        <w:rPr/>
      </w:pPr>
      <w:r>
        <w:rPr/>
        <w:tab/>
        <w:t>In my future I want to be a Thai ambassador because I want to visit many countries in the world such as America, England, French and other countries.  I want to learn about culture, language, traditional and people.  I also want to promote about Thai culture, language, traditional and Thai people.  So taking this scholarship from AFS is one of my steps to succeed in my life.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 text"/>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27:00Z</dcterms:created>
  <dc:creator>Callahan</dc:creator>
  <dc:description/>
  <cp:keywords/>
  <dc:language>en-US</dc:language>
  <cp:lastModifiedBy>Sarah Radermacher</cp:lastModifiedBy>
  <dcterms:modified xsi:type="dcterms:W3CDTF">2017-07-21T21:34:00Z</dcterms:modified>
  <cp:revision>3</cp:revision>
  <dc:subject/>
  <dc:title/>
</cp:coreProperties>
</file>