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ost Family,</w:t>
      </w:r>
    </w:p>
    <w:p>
      <w:pPr>
        <w:pStyle w:val="Normal"/>
        <w:rPr/>
      </w:pPr>
      <w:r>
        <w:rPr/>
      </w:r>
    </w:p>
    <w:p>
      <w:pPr>
        <w:pStyle w:val="Normal"/>
        <w:ind w:firstLine="720"/>
        <w:rPr/>
      </w:pPr>
      <w:r>
        <w:rPr/>
        <w:t>My name is Ayaka.  I am 16 years old now.  I live with my parents and a cat (POKO) in the north of Osaka, the second largest prefecture located a little west from the center of Japan.  My family and my friends describe me as cheerful.  I myself think I’m friendly and I can make friends easily.  I also think I’m an active person.  I like sports:  basketball, swimming, running.  I belong to a basketball club for 4 years and to a swimming club for 3 years.</w:t>
      </w:r>
    </w:p>
    <w:p>
      <w:pPr>
        <w:pStyle w:val="Normal"/>
        <w:ind w:firstLine="720"/>
        <w:rPr/>
      </w:pPr>
      <w:r>
        <w:rPr/>
        <w:t>Let me introduce my parents.  They are very easy to get along with.  I often go shopping with my mother.  We are like sisters.  She has a job; she is the book keeper and accountant for my father’s business.  My father owns a store that sells farm tractors and other equipment.  When he is not working, my father sometimes help me.  For example, he shows me how to use the PC.  We live in a town of 20,000 people but away from our town is all farmland.  My brother is 11.  He is very into computer games.  On holidays, my family goes camping and hiking together.</w:t>
      </w:r>
    </w:p>
    <w:p>
      <w:pPr>
        <w:pStyle w:val="Normal"/>
        <w:ind w:firstLine="720"/>
        <w:rPr/>
      </w:pPr>
      <w:r>
        <w:rPr/>
        <w:t>At school, I have many friends.  We enjoy eating lunch, talking, studying and playing.  We took many pictures of ourselves and they are my treasure.  We are planning to make a trip to Tokyo during this winter vacation.  I’m looking forward to it.  It must be a lot of fun and our friendship will become closer.</w:t>
      </w:r>
    </w:p>
    <w:p>
      <w:pPr>
        <w:pStyle w:val="Normal"/>
        <w:rPr/>
      </w:pPr>
      <w:r>
        <w:rPr/>
        <w:tab/>
        <w:t>I have a part-time job.  I work at a supermarket.  I’m saving all the money I earn.  I’m planning to study in the U.S. next year.  So I want to use the money for it.</w:t>
      </w:r>
    </w:p>
    <w:p>
      <w:pPr>
        <w:pStyle w:val="Normal"/>
        <w:rPr/>
      </w:pPr>
      <w:r>
        <w:rPr/>
        <w:tab/>
        <w:t>When I was in the 10th grade, I gave up playing basketball in the club activity.  It was the most difficult decision.  I practiced it everyday;  even on Sundays and holidays.  So I didn’t have enough time to study English and other subjects for my exchange plan.  Of course I love basketball but I really want to study abroad.  I had to choose between continuing basketball and study abroad.  I chose latter.  I talked over and over with my team-mates and much more with my parents.  It took me much time to convince my parents.  But now they encourage me.</w:t>
      </w:r>
    </w:p>
    <w:p>
      <w:pPr>
        <w:pStyle w:val="Normal"/>
        <w:rPr/>
      </w:pPr>
      <w:r>
        <w:rPr/>
        <w:tab/>
        <w:t>At the school festival this year, our class performed the musical “CATS”.  I was in charge of the lighting.  The job was very difficult for me but I tried very hard.  With other members I discussed how and when to put the light on and off in order to make the show sophisticated.  The discussion worked.  Our “CATS” was a great success.  I could really enjoy the job.  A few days later, I saw the musical “MAMMA MIA” performed by a famous group called Shiki (“Shiki” is a Japanese word meaning “four seasons”.). It was so great that I am very interested in musicals.  After the show I said to myself, “I want to work with them as a member of the lighting department.” This is one of my dreams.</w:t>
      </w:r>
    </w:p>
    <w:p>
      <w:pPr>
        <w:pStyle w:val="Normal"/>
        <w:rPr/>
      </w:pPr>
      <w:r>
        <w:rPr/>
        <w:tab/>
        <w:t>I have another dream.  When I was a little child, my mother read many picture books to me every night.  Now, my hobby is reading.  I think those books carry dreams and give them to children.  I also want to get a job where I can give children a lot of dreams.  So I want to be a translator of picture books.</w:t>
      </w:r>
    </w:p>
    <w:p>
      <w:pPr>
        <w:pStyle w:val="Normal"/>
        <w:rPr/>
      </w:pPr>
      <w:r>
        <w:rPr/>
        <w:tab/>
        <w:t>As well as cheerful and active, I’m always positive.  I think this is one of the reason why you would choose me as your AFS student.  Though living in a foreign country, I will find many “differences” such as culture, society and way of thinking.  So, our opinions can sometimes disagree.  But I think this would be the very occasion when people from different countries can understand each another much better through a frank talk.  Then we can become real friends or a real family.  I would like to keep good relationship with you all even I’ve returned to japan.</w:t>
      </w:r>
    </w:p>
    <w:p>
      <w:pPr>
        <w:pStyle w:val="Normal"/>
        <w:rPr/>
      </w:pPr>
      <w:r>
        <w:rPr/>
        <w:t>I can’t wait to see you.</w:t>
      </w:r>
    </w:p>
    <w:p>
      <w:pPr>
        <w:pStyle w:val="Normal"/>
        <w:rPr/>
      </w:pPr>
      <w:r>
        <w:rPr/>
      </w:r>
    </w:p>
    <w:p>
      <w:pPr>
        <w:pStyle w:val="Normal"/>
        <w:rPr/>
      </w:pPr>
      <w:r>
        <w:rPr/>
        <w:t>Sincerely yours,</w:t>
      </w:r>
    </w:p>
    <w:p>
      <w:pPr>
        <w:pStyle w:val="Normal"/>
        <w:rPr/>
      </w:pPr>
      <w:r>
        <w:rPr/>
      </w:r>
    </w:p>
    <w:p>
      <w:pPr>
        <w:pStyle w:val="Normal"/>
        <w:rPr/>
      </w:pPr>
      <w:r>
        <w:rPr/>
        <w:t xml:space="preserve">Ayaka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 text"/>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19:00Z</dcterms:created>
  <dc:creator>Callahan</dc:creator>
  <dc:description/>
  <cp:keywords/>
  <dc:language>en-US</dc:language>
  <cp:lastModifiedBy>Sarah Radermacher</cp:lastModifiedBy>
  <cp:lastPrinted>2007-11-13T18:00:00Z</cp:lastPrinted>
  <dcterms:modified xsi:type="dcterms:W3CDTF">2017-07-21T21:29:00Z</dcterms:modified>
  <cp:revision>3</cp:revision>
  <dc:subject/>
  <dc:title/>
</cp:coreProperties>
</file>