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My name is Francesca, I’m 16 and I’m at the third year of Liceo specialising in classical studies.  I think it is too difficult to describe her own personality but it’s interesting understing what people think about you.  I can talk just about people who know me very good.  My parents thinks I am a serious girl that loves school and friends; they thinks I am an active, cheerful and stubborn girl in things that I think are very important.  My friends say that I am stubborn too, but this is a good quality to realize my projects so I share their idea.  </w:t>
      </w:r>
    </w:p>
    <w:p>
      <w:pPr>
        <w:pStyle w:val="Normal"/>
        <w:ind w:firstLine="720"/>
        <w:rPr/>
      </w:pPr>
      <w:r>
        <w:rPr/>
        <w:t>My family is composed by me, my parents, and my older brother Giuseppe.  He is 13 years older than me and in some way I have grown up like an only child with two Dads.  He is a very good friend for me:  I tell him everything; our relationship is exellent even if we sometimes quarrel.  As regards my parents I have no preferences; for some points of view I prefer my mother and for other my father.  They have a common “default”:  they love me too much (I don’t approve it fully), they are anxious when I go out with my friends; they are worried about my probable departure towards a foreign country.  At the biginning they were unwilling to partecipate in this programme, but with my stubbornness I explain them it was too important so now they agree.</w:t>
      </w:r>
    </w:p>
    <w:p>
      <w:pPr>
        <w:pStyle w:val="Normal"/>
        <w:ind w:firstLine="720"/>
        <w:rPr/>
      </w:pPr>
      <w:r>
        <w:rPr/>
        <w:t xml:space="preserve">When I’ve got problem I try to solve it without their help and I’m sure that they always back me up if I need it.  There isn’t any problem when I fulfill my duties and they work, but when it is necessary I give them a helping hand, I am always available. </w:t>
      </w:r>
    </w:p>
    <w:p>
      <w:pPr>
        <w:pStyle w:val="Normal"/>
        <w:ind w:firstLine="720"/>
        <w:rPr/>
      </w:pPr>
      <w:r>
        <w:rPr/>
        <w:t>My parents are farmers who own a vineyard a few kilometers from the village where we live, so you can see I come from a small place.  I think friendship is essential:  I suffer loneliss, I hate it.  At school I have a good relationship with my schoolfellows; I spend about 50% of my days with them and nothwithstanding this it doesn’t exist any dislike.  I think school is important too:  it represents my future and for this reason I try to do the best.</w:t>
      </w:r>
    </w:p>
    <w:p>
      <w:pPr>
        <w:pStyle w:val="Normal"/>
        <w:ind w:firstLine="720"/>
        <w:rPr/>
      </w:pPr>
      <w:r>
        <w:rPr/>
        <w:t>My favourite hobby is spending my time with my friends, boys and girls; they are from my village.  There is a group of 5 friends who are all very involved in painting and sculpture (we are Italians, after all).  My father calls us “the Russo School of Art.”  I play in a female soccer team for biginners but in it there aren’t either hates or rivalries, on the contrary we often joke about blunders we make that are funny sometimes.  It is the first year that I practise sporting activities; the other girls welcomed well nothwithstanding they are well ahead with preparation and so they are closer friends but now I am one of them: a very good team spirit!</w:t>
      </w:r>
    </w:p>
    <w:p>
      <w:pPr>
        <w:pStyle w:val="Normal"/>
        <w:ind w:firstLine="720"/>
        <w:rPr/>
      </w:pPr>
      <w:r>
        <w:rPr/>
        <w:t>On weekends when I am not playing soccer, I baby sit for a family with two little ones (5 and 3).  It makes a little money and it is usually fun to spend times with the kids.</w:t>
      </w:r>
    </w:p>
    <w:p>
      <w:pPr>
        <w:pStyle w:val="Normal"/>
        <w:rPr/>
      </w:pPr>
      <w:r>
        <w:rPr/>
        <w:t>Last August I went to Germany and there met many people from different countries but I had difficulties too.  For example I shared a room for five days with some people from USA and I was afraid of not being able to communicate with them; but smiles and gestures filled my gaps in English; this obstacle of linguistic differences was overcome.</w:t>
      </w:r>
    </w:p>
    <w:p>
      <w:pPr>
        <w:pStyle w:val="Normal"/>
        <w:ind w:firstLine="720"/>
        <w:rPr/>
      </w:pPr>
      <w:r>
        <w:rPr/>
        <w:t xml:space="preserve">This is my life.  It’s clear that I’m a lucky girl.  I don’t need anything, but I’d like to know other countries (not only mine).  Travelling is my dream, knowing other civilization, new cultures, languages and people.  I’m an open-minded girl, so I accept different ideas, rules, difficult situations or no.  I think that an experience like this one makes people mature, changes life, for this reason I hope very willingly to find a family that gives hospitality to me. </w:t>
      </w:r>
    </w:p>
    <w:p>
      <w:pPr>
        <w:pStyle w:val="Normal"/>
        <w:ind w:firstLine="720"/>
        <w:rPr/>
      </w:pPr>
      <w:r>
        <w:rPr/>
        <w:t>I’d like to matriculate because I’d like to become a psychiatrist.</w:t>
      </w:r>
    </w:p>
    <w:p>
      <w:pPr>
        <w:pStyle w:val="Normal"/>
        <w:ind w:firstLine="720"/>
        <w:rPr/>
      </w:pPr>
      <w:r>
        <w:rPr/>
        <w:t>In conclusion, I hope to convince some families of my serious motivation about this experience abroad.  It would be a dream that becomes reality.</w:t>
      </w:r>
    </w:p>
    <w:p>
      <w:pPr>
        <w:pStyle w:val="Normal"/>
        <w:rPr/>
      </w:pPr>
      <w:r>
        <w:rPr/>
      </w:r>
    </w:p>
    <w:p>
      <w:pPr>
        <w:pStyle w:val="Normal"/>
        <w:rPr/>
      </w:pPr>
      <w:r>
        <w:rPr/>
        <w:t>Yours truly,</w:t>
      </w:r>
    </w:p>
    <w:p>
      <w:pPr>
        <w:pStyle w:val="Normal"/>
        <w:rPr/>
      </w:pPr>
      <w:r>
        <w:rPr/>
      </w:r>
    </w:p>
    <w:p>
      <w:pPr>
        <w:pStyle w:val="Normal"/>
        <w:rPr/>
      </w:pPr>
      <w:r>
        <w:rPr/>
        <w:t xml:space="preserve">Francesca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 text"/>
    <w:basedOn w:val="Normal"/>
    <w:qFormat/>
    <w:pPr/>
    <w:rPr>
      <w:color w:val="0000FF"/>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22:00Z</dcterms:created>
  <dc:creator>Callahan</dc:creator>
  <dc:description/>
  <cp:keywords/>
  <dc:language>en-US</dc:language>
  <cp:lastModifiedBy>Sarah Radermacher</cp:lastModifiedBy>
  <cp:lastPrinted>2007-11-09T22:51:00Z</cp:lastPrinted>
  <dcterms:modified xsi:type="dcterms:W3CDTF">2017-07-21T21:32:00Z</dcterms:modified>
  <cp:revision>3</cp:revision>
  <dc:subject/>
  <dc:title/>
</cp:coreProperties>
</file>