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 I am Juuso.  I come from Finland and I have applied to this exchange student program because I want to see what it is like to study and to experience some of your country’s customs.  I come from a little town in eastern Finland.  Here lives about 8000 people.  This is just a quiet little town surrounded by big hills.  My family has 7 members.  Mom, Dad, three brothers called Latt (20 years), Valtteri (13 years), and Leevi (4 years) and then there is my sister Roosa (18 years).  In our family we all have some kind of home jobs.  Everyone has to clean up their room and do little jobs like getting the mail and taking the garbage’s out.  I usually take care of my little brothers when my Mom and Dad have to go to work in the evenings.  That I think is the most important thing I have to do.</w:t>
      </w:r>
    </w:p>
    <w:p>
      <w:pPr>
        <w:pStyle w:val="Normal"/>
        <w:rPr/>
      </w:pPr>
      <w:r>
        <w:rPr/>
        <w:tab/>
        <w:t xml:space="preserve">I spend time with my friends usually at weekends.  Once I go to see them I like to stay with them a little longer than on weekdays it is possible.  So during the week, if I don’t have too much homework I practice with my trombone.  I really like Jazz.  I get that from my Dad who is a trumpet player in a small group on weekends.  </w:t>
      </w:r>
    </w:p>
    <w:p>
      <w:pPr>
        <w:pStyle w:val="Normal"/>
        <w:rPr/>
      </w:pPr>
      <w:r>
        <w:rPr/>
        <w:tab/>
        <w:t xml:space="preserve">I think my family describes me to be social.  I get along with many kinds of people.  My relationship with my family are quite good actually.  I talk a lot to them and I always ask, if I have something on my mind that bothers me.  I talk a lot to my brother Valtteri.  We do allsorts of things together.  We play soccer, floorball and other things like that.  Sometimes we go to movies.  </w:t>
      </w:r>
    </w:p>
    <w:p>
      <w:pPr>
        <w:pStyle w:val="Normal"/>
        <w:ind w:firstLine="720"/>
        <w:rPr/>
      </w:pPr>
      <w:r>
        <w:rPr/>
        <w:t xml:space="preserve">Also I think my parents think that I am reliable.  I haven’t broken our agreements for example my comings and goings.  We always discuss when I have to come home.  </w:t>
      </w:r>
    </w:p>
    <w:p>
      <w:pPr>
        <w:pStyle w:val="Normal"/>
        <w:rPr/>
      </w:pPr>
      <w:r>
        <w:rPr/>
        <w:tab/>
        <w:t>We don’t have any animals mainly because of my Dad.  He has asthma so he can’t be with hairy animals.  I personally like animals a lot and I have been a little sad that we haven’t ever been able to have a dog or some other animal.</w:t>
      </w:r>
    </w:p>
    <w:p>
      <w:pPr>
        <w:pStyle w:val="Normal"/>
        <w:rPr/>
      </w:pPr>
      <w:r>
        <w:rPr/>
        <w:tab/>
        <w:t xml:space="preserve">I think one of my life’s most challenging events would be learning Germany.  I started it when I was at 5th grade.  I was really interested in it then, but two years later I didn’t have that same interest.  I didn’t want to learn it anymore, but I had made an agreement that I have to learn it for next three years.  I tried to catch up with the others but I couldn’t do it any more.  I could not quit either so I had to go through one more year.  The grade dropped and same time my grade point average dropped.  So I had to take in my report card the passed mark so it wouldn’t drop my GPA anymore.  </w:t>
      </w:r>
    </w:p>
    <w:p>
      <w:pPr>
        <w:pStyle w:val="Normal"/>
        <w:rPr/>
      </w:pPr>
      <w:r>
        <w:rPr/>
        <w:tab/>
        <w:t>My dream is to create a career in states.  I want to go to university and learn to be a movie director.  It may sound foul but you’ll see.  All though first I have to finish my school at here and then I would try to apply to USC.  I would love to do documentaries like Ken Burns.  After that I don’t know but that’s my primary plan for future.  Of course I have a secondary plan.  I am interested in medical things probably because of my mom because she is a doctor and she has told me lots of things about being a doctor.</w:t>
      </w:r>
    </w:p>
    <w:p>
      <w:pPr>
        <w:pStyle w:val="Normal"/>
        <w:rPr/>
      </w:pPr>
      <w:r>
        <w:rPr/>
        <w:tab/>
        <w:t>I think I would make a good addition to your family because I am very easy to get along with so there won’t be any readjusting problems.  I truly like to find out your customs, your ways of doing things, living and everyday life.  I would be a great help with everything and I think I would give you at least as much experiences as I will get form you.  I would have lots of things to tell you about Finland and our customs and our ways of living.  I hope you would be as excited and interested as I am.</w:t>
      </w:r>
    </w:p>
    <w:p>
      <w:pPr>
        <w:pStyle w:val="Normal"/>
        <w:rPr/>
      </w:pPr>
      <w:r>
        <w:rPr/>
        <w:t>So I hope you now know something about me and my personality I hope I am the kind of addition to your family that you are looking for.</w:t>
      </w:r>
    </w:p>
    <w:p>
      <w:pPr>
        <w:pStyle w:val="Normal"/>
        <w:rPr/>
      </w:pPr>
      <w:r>
        <w:rPr/>
      </w:r>
    </w:p>
    <w:p>
      <w:pPr>
        <w:pStyle w:val="Normal"/>
        <w:rPr/>
      </w:pPr>
      <w:r>
        <w:rPr/>
        <w:t>Regards from Finland</w:t>
      </w:r>
    </w:p>
    <w:p>
      <w:pPr>
        <w:pStyle w:val="Normal"/>
        <w:rPr/>
      </w:pPr>
      <w:r>
        <w:rPr/>
        <w:t>Juuso</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 text"/>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37:00Z</dcterms:created>
  <dc:creator>Callahan</dc:creator>
  <dc:description/>
  <cp:keywords/>
  <dc:language>en-US</dc:language>
  <cp:lastModifiedBy>Sarah Radermacher</cp:lastModifiedBy>
  <dcterms:modified xsi:type="dcterms:W3CDTF">2017-07-21T21:37:00Z</dcterms:modified>
  <cp:revision>2</cp:revision>
  <dc:subject/>
  <dc:title>Hey</dc:title>
</cp:coreProperties>
</file>