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Body11SpaceAfter"/>
              <w:keepNext w:val="true"/>
              <w:keepLines/>
              <w:pageBreakBefore/>
              <w:spacing w:before="0" w:after="240"/>
              <w:rPr>
                <w:sz w:val="21"/>
                <w:szCs w:val="21"/>
              </w:rPr>
            </w:pPr>
            <w:r>
              <w:rPr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64565" cy="7194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/>
              <w:t>AFS Re-entry Orientation - Participant Evaluation</w:t>
            </w:r>
          </w:p>
        </w:tc>
      </w:tr>
    </w:tbl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>1.  I currently find myself in this stage of the re-entry phase of cultural adaption:</w:t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ab/>
        <w:tab/>
        <w:t>a)  Honeymoon</w:t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ab/>
        <w:tab/>
        <w:t>b)  Reverse Culture Shock</w:t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ab/>
        <w:tab/>
        <w:t>c)  Recovery</w:t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d)  Reintegration </w:t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>2.  The country I studied abroad in was:  _________________________________</w:t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>3.  Please rate your overall experience studying abroad in this country (1=Poor &amp; 5=Excellent)</w:t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ab/>
        <w:t>Comments:</w:t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>4.  How effective did you find the re-entry orientation in terms of helping to cope with your re-entry process? (1=Not Very Effective &amp; 5=Very Effective)</w:t>
        <w:br/>
        <w:tab/>
        <w:t xml:space="preserve"> </w:t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ab/>
        <w:t>Comments:</w:t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>5.  Did you find the activities in the orientation beneficial to helping increase your awareness and personal growth experience as an AFS Returnee?  (1= Not Very Much &amp; 5=Very Much)</w:t>
        <w:br/>
        <w:tab/>
        <w:t xml:space="preserve"> </w:t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  <w:tab/>
        <w:t>Comments:</w:t>
      </w:r>
    </w:p>
    <w:p>
      <w:pPr>
        <w:pStyle w:val="Body11HangingLeft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1HangingLeft"/>
        <w:keepNext w:val="true"/>
        <w:spacing w:before="0" w:after="0"/>
        <w:rPr>
          <w:sz w:val="21"/>
          <w:szCs w:val="21"/>
        </w:rPr>
      </w:pPr>
      <w:r>
        <w:rPr>
          <w:sz w:val="21"/>
          <w:szCs w:val="21"/>
        </w:rPr>
        <w:t>6.</w:t>
        <w:tab/>
        <w:t xml:space="preserve">Please note any additional feedback about the event the other side of this page. (i.e., organization and logistics, timing, flow, facilities, refreshments, other). Thank you!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</w:tabs>
      <w:autoSpaceDE w:val="false"/>
      <w:ind w:left="360" w:hanging="0"/>
      <w:outlineLvl w:val="3"/>
    </w:pPr>
    <w:rPr>
      <w:rFonts w:ascii="Arial" w:hAnsi="Arial" w:eastAsia="Times New Roman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1SpaceAfter">
    <w:name w:val="Body 11 Space After"/>
    <w:basedOn w:val="Normal"/>
    <w:qFormat/>
    <w:pPr>
      <w:tabs>
        <w:tab w:val="left" w:pos="720" w:leader="none"/>
      </w:tabs>
      <w:spacing w:before="0" w:after="240"/>
    </w:pPr>
    <w:rPr>
      <w:rFonts w:ascii="Arial" w:hAnsi="Arial" w:eastAsia="Times New Roman" w:cs="Arial"/>
      <w:color w:val="000000"/>
      <w:sz w:val="22"/>
      <w:szCs w:val="24"/>
    </w:rPr>
  </w:style>
  <w:style w:type="paragraph" w:styleId="Body11HangingLeft">
    <w:name w:val="Body 11 Hanging Left"/>
    <w:basedOn w:val="Body11SpaceAfter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30:00Z</dcterms:created>
  <dc:creator>Kirsten Snyder</dc:creator>
  <dc:description/>
  <cp:keywords/>
  <dc:language>en-US</dc:language>
  <cp:lastModifiedBy>Kirsten Snyder</cp:lastModifiedBy>
  <dcterms:modified xsi:type="dcterms:W3CDTF">2013-02-19T00:31:00Z</dcterms:modified>
  <cp:revision>1</cp:revision>
  <dc:subject/>
  <dc:title/>
</cp:coreProperties>
</file>