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  <w:t>Hello!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  <w:t xml:space="preserve">Welcome to the USA!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" w:ascii="Sylfaen" w:hAnsi="Sylfaen"/>
          <w:bCs/>
        </w:rPr>
        <w:t xml:space="preserve">You will be living with an AFS Welcome Family after your Arrival Orientation. A Welcome Family provides a home and a warm welcome for several weeks while AFS-USA volunteers and staff find a permanent home for you in the same community. While the situation is temporary, please know that you are getting a great start by becoming comfortable in the community, beginning school, and learning about the American way of life.  </w:t>
      </w:r>
    </w:p>
    <w:p>
      <w:pPr>
        <w:pStyle w:val="Normal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" w:ascii="Sylfaen" w:hAnsi="Sylfaen"/>
          <w:bCs/>
        </w:rPr>
        <w:t>During your stay with your Welcome Family you should get involved with your family’s activities, eat meals with them, and don’t spend a lot of time alone in your room.  You should also try to improve your English.  Sign up for your classes at school and remember to join a club or a sports team so that you can begin making new friends.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  <w:t>Enjoy your time with your Welcome Family!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  <w:t>Hello!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  <w:t xml:space="preserve">Welcome to the USA! 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" w:ascii="Sylfaen" w:hAnsi="Sylfaen"/>
          <w:bCs/>
        </w:rPr>
        <w:t xml:space="preserve">You will be living with an AFS Welcome Family after your Arrival Orientation. A Welcome Family provides a home and a warm welcome for several weeks while AFS-USA volunteers and staff find a permanent home for you in the same community. While the situation is temporary, please know that you are getting a great start by becoming comfortable in the community, beginning school, and learning about the American way of life.  </w:t>
      </w:r>
    </w:p>
    <w:p>
      <w:pPr>
        <w:pStyle w:val="Normal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  <w:t>During your stay with your Welcome Family you should get involved with your family’s activities, eat meals with them, and don’t spend a lot of time alone in your room.  You should also try to improve your English.  Sign up for your classes at school and remember to join a club or a sports team so that you can begin making new friends.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cs="Tms Rmn"/>
          <w:bCs/>
        </w:rPr>
      </w:pPr>
      <w:r>
        <w:rPr>
          <w:rFonts w:cs="Tms Rmn" w:ascii="Sylfaen" w:hAnsi="Sylfaen"/>
          <w:bCs/>
        </w:rPr>
        <w:t>Enjoy your time with your Welcome Famil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8:00Z</dcterms:created>
  <dc:creator>Mbrock</dc:creator>
  <dc:description/>
  <cp:keywords/>
  <dc:language>en-US</dc:language>
  <cp:lastModifiedBy>Sarah Radermacher</cp:lastModifiedBy>
  <dcterms:modified xsi:type="dcterms:W3CDTF">2017-10-13T18:40:00Z</dcterms:modified>
  <cp:revision>3</cp:revision>
  <dc:subject/>
  <dc:title>Hello</dc:title>
</cp:coreProperties>
</file>